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eci 1.12.20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kladě ustanovení § 39 a odst. 1  zákona  128/2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b. o obcích, v platném znění, obec Pec zveřejňuje zámě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nájmu pozemku 1538/1 v KÚ Pe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á se o pozemek v majetku obce Pec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na úřední desce dne: 1.12.2022</w:t>
        <w:br/>
        <w:t>Sejmuto z úřední desky dne: 18.12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v elektronické podobě dne: 1.12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muto z úřední desky dne: 18.12.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right" w:pos="9072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Pec 58, 344 01 Domažlice tel.: 379 794 744, mob.: 724 182 359, email: pec@cbox.cz</w:t>
    </w:r>
  </w:p>
  <w:p>
    <w:pPr>
      <w:pStyle w:val="Footer"/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93472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1" w:color="800000"/>
      </w:pBdr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>Obec Pec</w:t>
    </w:r>
  </w:p>
  <w:p>
    <w:pPr>
      <w:pStyle w:val="Header"/>
      <w:spacing w:before="0" w:after="200"/>
      <w:ind w:left="-993" w:hanging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cs-CZ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2:00Z</dcterms:created>
  <dc:creator>Renáta</dc:creator>
  <dc:description/>
  <cp:keywords/>
  <dc:language>en-US</dc:language>
  <cp:lastModifiedBy>Renata Rajsová</cp:lastModifiedBy>
  <cp:lastPrinted>2022-12-09T14:00:00Z</cp:lastPrinted>
  <dcterms:modified xsi:type="dcterms:W3CDTF">2022-12-09T13:04:00Z</dcterms:modified>
  <cp:revision>13</cp:revision>
  <dc:subject/>
  <dc:title>V Peci 3</dc:title>
</cp:coreProperties>
</file>